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ДРИНСКИЙ 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 КУРЕЖСКОГО  СЕЛЬСОВ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01.03.2018                                с. Куреж                                        № 2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регламента предоставления муниципальной услуги </w:t>
      </w:r>
      <w:r>
        <w:rPr>
          <w:bCs/>
          <w:sz w:val="28"/>
          <w:szCs w:val="28"/>
        </w:rPr>
        <w:t>«Выдача выписки из похозяйственной книг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повышения качества предоставления муниципальной услуги «Выдача выписки из похозяйственной книги», в соответствии с Федеральным законом от 27.07.2010 № 210-ФЗ </w:t>
      </w:r>
      <w:r>
        <w:rPr>
          <w:sz w:val="28"/>
          <w:szCs w:val="28"/>
        </w:rPr>
        <w:t xml:space="preserve">Постановлением Правительства Красноярского края от 13.09.2010г. № 475-п «Порядок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Постановлением главы Курежского сельсовета  от 02.12.2015г. № 51-п «Об утверждении Порядка разработки и утверждения административных регламентов предоставления муниципальных услуг», руководствуясь статьями Устава Курежского сельсовета 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Утвердить административный регламент предоставления муниципальной услуги «Выдача выписки из похозяйственной книги», согласно приложению 1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Постановление в  газете </w:t>
      </w:r>
      <w:r>
        <w:rPr>
          <w:rFonts w:eastAsia="Calibri"/>
          <w:bCs/>
          <w:sz w:val="28"/>
          <w:szCs w:val="28"/>
          <w:lang w:eastAsia="en-US"/>
        </w:rPr>
        <w:t xml:space="preserve">«Ведомости органов местного самоуправления Курежского сельсовета» </w:t>
      </w:r>
      <w:r>
        <w:rPr>
          <w:rFonts w:eastAsia="Calibri"/>
          <w:sz w:val="28"/>
          <w:szCs w:val="28"/>
          <w:lang w:eastAsia="en-US"/>
        </w:rPr>
        <w:t>и разместить на официальном сайте Курежского сельсовета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специалиста администрации Курежского сельсовета Алексееву Галину Ивановну.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5505" w:leader="none"/>
        </w:tabs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Глава сельсовета                                   Д.Н.Ус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iCs/>
          <w:sz w:val="28"/>
          <w:szCs w:val="28"/>
        </w:rPr>
        <w:t>к постановлению администрации Куреж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01.03. 2018 № 2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(далее - Регламент) определяет порядок и стандарт предоставления муниципальной услуги по предоставлению выписки из похозяйственной книги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на получение муниципальной услуги являются граждане, ведущие личное подсобное хозяйство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праве обратиться его представитель, действующий от имени и в интересах заявителя в силу закона, полномочия, основанного на доверенности, оформленной в порядке, установленном статьей 185 Гражданского кодекса Российской Федерации (далее такж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В настоящем Административно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хозяйственная книга - документ учета личных подсобных хозяйств, ведение которого осуществляется по форме, утвержденной Приказом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ля получения информации по вопросу предоставления муниципальной услуги заявитель вправе обратиться устно или в письменной форм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следующая информац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Место нахождения: Красноярский край, Идринский район, село Куреж, ул. Зелёная, д.36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очтовый адрес: 662696, Красноярский край, Идринский район, село Куреж, ул.Зелёная, д.36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Приемные дни: ежедневно с 8 час. до 16 час., перерыв с 12 час. до 13 час., выходные дни суббота, воскресенье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Телефон: (8 39135)-77-2-31, адрес электронной почты </w:t>
      </w:r>
      <w:r>
        <w:rPr>
          <w:sz w:val="28"/>
          <w:szCs w:val="28"/>
          <w:lang w:val="en-US" w:eastAsia="ar-SA"/>
        </w:rPr>
        <w:t>kuregadm</w:t>
      </w:r>
      <w:r>
        <w:rPr>
          <w:sz w:val="28"/>
          <w:szCs w:val="28"/>
          <w:lang w:eastAsia="ar-SA"/>
        </w:rPr>
        <w:t>@</w:t>
      </w:r>
      <w:r>
        <w:rPr>
          <w:sz w:val="28"/>
          <w:szCs w:val="28"/>
          <w:lang w:val="en-US" w:eastAsia="ar-SA"/>
        </w:rPr>
        <w:t>rambler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заявлению и документам, представляемым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 и действий (бездействия) администрации сельсовета, а также должностных лиц, муниципальных служащих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" w:name="Par51"/>
      <w:bookmarkEnd w:id="1"/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именование муниципальной услуги: предоставление выписки из похозяйственной кни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ая услуга предоставляется администрацией Курежского сельсовета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) выдача выписки</w:t>
      </w:r>
      <w:r>
        <w:rPr>
          <w:sz w:val="28"/>
          <w:szCs w:val="28"/>
        </w:rPr>
        <w:t xml:space="preserve"> из похозяйственной книги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2) отказ в выдаче выписки</w:t>
      </w:r>
      <w:r>
        <w:rPr>
          <w:sz w:val="28"/>
          <w:szCs w:val="28"/>
        </w:rPr>
        <w:t xml:space="preserve"> из похозяйственной книги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рок предоставления муниципальной услуги составляет 14  рабочих дней </w:t>
      </w:r>
      <w:r>
        <w:rPr>
          <w:rFonts w:eastAsia="Calibri"/>
          <w:sz w:val="28"/>
          <w:szCs w:val="28"/>
        </w:rPr>
        <w:t>не может превышать 30 дней с даты обра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bookmarkStart w:id="2" w:name="Par57"/>
      <w:bookmarkEnd w:id="2"/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.07.2003 № 112-ФЗ «О личном подсобном хозяй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4"/>
      <w:bookmarkEnd w:id="3"/>
      <w:r>
        <w:rPr>
          <w:sz w:val="28"/>
          <w:szCs w:val="28"/>
        </w:rPr>
        <w:t>6. Для получения муниципальной услуги заявители представляют в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по форме согласно приложению 1 к настояще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ую личность представителя, и копию документа, подтверждающего его полномочия (при обращении с заявлением представителя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снованием для отказа в приеме документов является непредставление документов, предусмотренных пунктом 6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е ненадлежащим лицом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охозяйственной книге запрашиваем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</w:t>
      </w:r>
      <w:r>
        <w:rPr>
          <w:b/>
          <w:sz w:val="28"/>
          <w:szCs w:val="28"/>
        </w:rPr>
        <w:t>15 мину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Срок регистрации заявления о предоставлении муниципальной услуги - </w:t>
      </w:r>
      <w:r>
        <w:rPr>
          <w:b/>
          <w:sz w:val="28"/>
          <w:szCs w:val="28"/>
        </w:rPr>
        <w:t>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Требования к помещениям предоставления муниципальной услуги, залу ожидания, местам для заполнения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оборудованных помещ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предоставления муниципальной услуги оборудуются информационной табличкой (вывеской), содержащей информацию о номере кабинета; фамилии, имени, отчества и должности специалиста, осуществляющего прием; графике работы, в т.ч.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ожидания заявителям отводятся места, оборудованные стульями (кресельными секциям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</w:t>
      </w:r>
      <w:r>
        <w:rPr>
          <w:iCs/>
          <w:sz w:val="28"/>
          <w:szCs w:val="28"/>
        </w:rPr>
        <w:t xml:space="preserve"> с образцами заполнения документов и перечнем документов, необходимых для предоставления муниципальной услуги</w:t>
      </w:r>
      <w:r>
        <w:rPr>
          <w:sz w:val="28"/>
          <w:szCs w:val="28"/>
        </w:rPr>
        <w:t>, стульями и столами для оформления докумен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омещения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в сроки, определенные настоящи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ей на нарушение требований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</w:rPr>
      </w:pPr>
      <w:bookmarkStart w:id="4" w:name="Par85"/>
      <w:bookmarkEnd w:id="4"/>
      <w:r>
        <w:rPr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2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исание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рием и регистрация заявления с приложенными докумен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ступление в администрацию муниципального образования заявления с приложенными доку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пециалист администрации, уполномоченный на регистрацию обращений гражд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личность или проверяет полномочия представителя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заполнения заявления и прилагаемые документы на соответствие требованиям, установленным настоящим Регламенто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иеме документов, предусмотренные настоящим Регламентом, регистрирует и выдает заявителю копию заявления с входящим номером и текущей дато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 ответственным за выполнение данной административной процедуры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сельсовета, уполномоченный на регистрацию обращений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Рассмотрение заявления и прилагаемы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ступление зарегистрированного заявления уполномоченному лицу администрации сельсовета. Уполномоченное лицо администрации сельсовета поручает специалисту администрации сельсовета, ответственному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оснований для отказа в предоставлении муниципальной услуги, предусмотренных настоящим Регламентом, специалист сельсовета, ответственный за рассмотрение заявления и прилагаемых документов осуществляет подготовку проекта выписки из похозяйственной книги. При наличии оснований для отказа в предоставлении муниципальной услуги, предусмотренных настоящим Регламентом, специалист сельсовета,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. Отказ в предоставлении выписки из похозяйственной книги должен содержать основания, по которым запрашиваемый документ не может быть выдан, а также порядок обжалования так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сельсовета, ответственным за рассмотрение заявления и прилагаемых документов, уполномоченному лицу Куреж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ись уполномоченного лица  в выписке из похозяйственной книги заверяется гербовой печатью администрации Куреж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тветственным за выполнение данной административной процедуры является специалист сельсовета, ответственным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рок выполнения административной процедуры составляет 1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Выдача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завершение административной процедуры по рассмотрению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писка из похозяйственной книги выдается специалистом сельсовета, ответственного за рассмотрение заявления и прилагаемых документов лично заявителю или уполномоченному заявителем лицу на руки с предъявлением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ыдаче выписки из похозяйственной книги на экземпляре выписки из похозяйственной книги администрация Курежского сельсовета ставится подпись лица, получившего 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, удостоверяющего личность, либо направляется почтовым отправлением, если в заявлении указана данная прось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административной процедуры является выдача (направление) заявителю (его уполномоченному представителю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охозяйственной кни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 об отказе в предоставлении выписки из похозяйственной кни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тветственным за выполнение административной процедуры является специалист сельсовета, ответственного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срок выполнения административной процедуры составляет </w:t>
      </w:r>
      <w:r>
        <w:rPr>
          <w:i/>
          <w:sz w:val="28"/>
          <w:szCs w:val="28"/>
        </w:rPr>
        <w:t>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bookmarkStart w:id="5" w:name="Par122"/>
      <w:bookmarkEnd w:id="5"/>
      <w:r>
        <w:rPr>
          <w:sz w:val="24"/>
          <w:szCs w:val="24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Текущий контроль за соблюдением последовательности действий, определенных настоящим административным Регламентом, принятием решений специалистами, участвующими в предоставлении муниципальной услуги, осуществляется глава сельсовета 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ерсональная ответственность ответственных лиц 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 Курежского сельсовета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лановые проверки проводятся не чаще чем один раз </w:t>
      </w:r>
      <w:r>
        <w:rPr>
          <w:i/>
          <w:sz w:val="28"/>
          <w:szCs w:val="28"/>
        </w:rPr>
        <w:t>в два года</w:t>
      </w:r>
      <w:r>
        <w:rPr>
          <w:sz w:val="28"/>
          <w:szCs w:val="28"/>
        </w:rPr>
        <w:t xml:space="preserve"> уполномоченным лицом администрации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рок проведения проверки - </w:t>
      </w:r>
      <w:r>
        <w:rPr>
          <w:b/>
          <w:sz w:val="28"/>
          <w:szCs w:val="28"/>
        </w:rPr>
        <w:t>не более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Срок оформления акта проверки - </w:t>
      </w:r>
      <w:r>
        <w:rPr>
          <w:b/>
          <w:sz w:val="28"/>
          <w:szCs w:val="28"/>
        </w:rPr>
        <w:t>5 дней</w:t>
      </w:r>
      <w:r>
        <w:rPr>
          <w:sz w:val="28"/>
          <w:szCs w:val="28"/>
        </w:rPr>
        <w:t xml:space="preserve"> со дня завершения провер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bookmarkStart w:id="6" w:name="Par138"/>
      <w:bookmarkEnd w:id="6"/>
      <w:r>
        <w:rPr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Заявитель вправе обжаловать действия (бездействие) и решения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Куреж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жаловании в досудебном (внесудебном) порядке действий (бездействия) и решений должностного лица, муниципального служащего администрации  Курежского сельсовета жалоба подается на имя главы Куреж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Курежского сельсовета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территориальной администрации, должностного лица либо муниципального служащего территориальной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ись лица, подающего жадоб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7" w:name="Par205"/>
      <w:bookmarkStart w:id="8" w:name="Par20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4"/>
        <w:rPr>
          <w:sz w:val="28"/>
          <w:szCs w:val="28"/>
        </w:rPr>
      </w:pPr>
      <w:r>
        <w:rPr>
          <w:sz w:val="28"/>
          <w:szCs w:val="28"/>
        </w:rPr>
        <w:t>Главе ______________________________</w:t>
      </w:r>
    </w:p>
    <w:p>
      <w:pPr>
        <w:pStyle w:val="Normal"/>
        <w:autoSpaceDE w:val="false"/>
        <w:ind w:left="3540" w:firstLine="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именование местной администрации</w:t>
      </w:r>
    </w:p>
    <w:p>
      <w:pPr>
        <w:pStyle w:val="Normal"/>
        <w:autoSpaceDE w:val="false"/>
        <w:ind w:left="3540" w:firstLine="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сполнительно-распорядительного органа</w:t>
      </w:r>
    </w:p>
    <w:p>
      <w:pPr>
        <w:pStyle w:val="Normal"/>
        <w:autoSpaceDE w:val="false"/>
        <w:ind w:left="3540" w:firstLine="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го образования)</w:t>
      </w:r>
    </w:p>
    <w:p>
      <w:pPr>
        <w:pStyle w:val="Normal"/>
        <w:autoSpaceDE w:val="false"/>
        <w:ind w:left="3540" w:firstLine="4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autoSpaceDE w:val="false"/>
        <w:ind w:left="3540" w:firstLine="4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ФИО</w:t>
      </w:r>
    </w:p>
    <w:p>
      <w:pPr>
        <w:pStyle w:val="Normal"/>
        <w:autoSpaceDE w:val="false"/>
        <w:ind w:left="3540" w:firstLine="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ind w:left="3540" w:firstLine="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аспортные данные (адрес регистрации)</w:t>
      </w:r>
    </w:p>
    <w:p>
      <w:pPr>
        <w:pStyle w:val="Normal"/>
        <w:autoSpaceDE w:val="false"/>
        <w:ind w:left="3540" w:firstLine="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left="3540" w:firstLine="4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елефон, электронный адрес (при наличии)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Par222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предоставить выписку из похозяйственной книги личного подсобного хозяйства, расположенного по адресу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для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цель получения выпис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копия документа, удостоверяющего личность заявителя, на ____ л. в 1 экз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копия  документа,  удостоверяющего  личность представителя, и копия документа,  подтверждающего  его  полномочия  (при  обращении  с заявлением представителя заявителя), на ____ л. в 1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приложений на ____ листах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подпись заявителя        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2975"/>
        <w:gridCol w:w="1071"/>
        <w:gridCol w:w="1309"/>
      </w:tblGrid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одачи</w:t>
            </w:r>
          </w:p>
          <w:p>
            <w:pPr>
              <w:pStyle w:val="Normal"/>
              <w:widowControl w:val="false"/>
              <w:autoSpaceDE w:val="false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</w:t>
            </w:r>
          </w:p>
        </w:tc>
      </w:tr>
      <w:tr>
        <w:trPr/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bookmarkStart w:id="10" w:name="Par251"/>
      <w:bookmarkEnd w:id="10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3828" w:hanging="0"/>
        <w:rPr>
          <w:sz w:val="28"/>
          <w:szCs w:val="28"/>
        </w:rPr>
      </w:pPr>
      <w:bookmarkStart w:id="11" w:name="Par257"/>
      <w:bookmarkEnd w:id="11"/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«Выдача выписки из похозяйственной книги»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ИСКИ ИЗ ПОХОЗЯЙСТВЕННОЙ КНИ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1 рабочий ден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с приложенными документами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10 рабочих дн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аний для отказа в предоставлении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30480</wp:posOffset>
                </wp:positionV>
                <wp:extent cx="13811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2.4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30480</wp:posOffset>
                </wp:positionV>
                <wp:extent cx="14287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2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990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   письма об отказе в предоставлении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8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   письма об отказе в предоставлении выписки из похозяйственной кни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139315" cy="8305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дача заявителю выписки из похозяйственной книги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 рабочих д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5.4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заявителю выписки из похозяйственной книги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 рабочих д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D70CA765EE3940F3E47A1D2DD9809E3CACD5F06B0DFEC4A4DE5A1C1D3B1A7CFE2889B6B7F013ApApFG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8:00Z</dcterms:created>
  <dc:creator>Pasha</dc:creator>
  <dc:description/>
  <cp:keywords/>
  <dc:language>en-US</dc:language>
  <cp:lastModifiedBy>User</cp:lastModifiedBy>
  <cp:lastPrinted>2018-02-15T08:18:00Z</cp:lastPrinted>
  <dcterms:modified xsi:type="dcterms:W3CDTF">2018-03-01T04:14:00Z</dcterms:modified>
  <cp:revision>11</cp:revision>
  <dc:subject/>
  <dc:title/>
</cp:coreProperties>
</file>