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КУРЕЖ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.10.2024                                 с. Куреж                                    № 20 - 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ой комиссии 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урежского сельсовета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Уставом Куреж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 ПОСТАНОВЛЯЮ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Курежского сельсовета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Ведомости органов местного самоуправления Курежского сельсове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4690" cy="159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 Куреж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04» октября 2024 № 20-п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ЕЖСКОГО СЕЛЬСОВЕТА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Куреж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Куреж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Куреж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Куреж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7. Административная комиссия </w:t>
      </w:r>
      <w:r>
        <w:rPr>
          <w:i/>
          <w:sz w:val="28"/>
          <w:szCs w:val="28"/>
        </w:rPr>
        <w:t>ежемесячно/ежеквартально</w:t>
      </w:r>
      <w:r>
        <w:rPr>
          <w:sz w:val="28"/>
          <w:szCs w:val="28"/>
        </w:rPr>
        <w:t xml:space="preserve">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Курежского сельсовет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Куреж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Куреж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6:00Z</dcterms:created>
  <dc:creator>Administrator</dc:creator>
  <dc:description/>
  <cp:keywords/>
  <dc:language>en-US</dc:language>
  <cp:lastModifiedBy>Пользователь</cp:lastModifiedBy>
  <cp:lastPrinted>2024-10-04T10:36:00Z</cp:lastPrinted>
  <dcterms:modified xsi:type="dcterms:W3CDTF">2024-10-04T03:40:00Z</dcterms:modified>
  <cp:revision>7</cp:revision>
  <dc:subject/>
  <dc:title>Приложение</dc:title>
</cp:coreProperties>
</file>